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rPr>
          <w:rFonts w:cs="Arial"/>
          <w:b/>
          <w:sz w:val="21"/>
          <w:szCs w:val="21"/>
        </w:rPr>
        <w:t xml:space="preserve">Сведения о заказчике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fldChar w:fldCharType="begin"/>
      </w:r>
      <w:r>
        <w:rPr>
          <w:sz w:val="21"/>
          <w:b/>
          <w:szCs w:val="21"/>
          <w:rFonts w:cs="Arial"/>
        </w:rPr>
        <w:instrText xml:space="preserve"> AUTOTEXT  " Простая надпись"  \* MERGEFORMAT </w:instrText>
      </w:r>
      <w:r>
        <w:rPr>
          <w:rFonts w:cs="Arial"/>
          <w:b/>
          <w:sz w:val="21"/>
          <w:szCs w:val="21"/>
        </w:rPr>
      </w:r>
      <w:r>
        <w:rPr>
          <w:sz w:val="21"/>
          <w:b/>
          <w:szCs w:val="21"/>
          <w:rFonts w:cs="Arial"/>
        </w:rPr>
        <w:fldChar w:fldCharType="separate"/>
      </w:r>
      <w:r>
        <w:rPr>
          <w:rFonts w:cs="Arial"/>
          <w:b/>
          <w:sz w:val="21"/>
          <w:szCs w:val="21"/>
        </w:rPr>
      </w:r>
      <w:r>
        <w:rPr>
          <w:rFonts w:cs="Arial"/>
          <w:b/>
          <w:sz w:val="21"/>
          <w:szCs w:val="21"/>
        </w:rPr>
      </w:r>
      <w:r>
        <w:rPr>
          <w:sz w:val="21"/>
          <w:b/>
          <w:szCs w:val="21"/>
          <w:rFonts w:cs="Arial"/>
        </w:rPr>
        <w:fldChar w:fldCharType="end"/>
      </w:r>
      <w:r>
        <w:rPr>
          <w:rFonts w:cs="Arial"/>
          <w:b/>
          <w:sz w:val="21"/>
          <w:szCs w:val="21"/>
        </w:rPr>
        <w:t>Организация:</w:t>
      </w:r>
      <w:r>
        <w:rPr>
          <w:rFonts w:cs="Arial"/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rPr>
          <w:rFonts w:cs="Arial"/>
          <w:b/>
          <w:sz w:val="21"/>
          <w:szCs w:val="21"/>
        </w:rPr>
        <w:t>Контактное лицо:</w:t>
      </w:r>
      <w:r>
        <w:rPr>
          <w:rFonts w:cs="Arial"/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rPr>
          <w:rFonts w:cs="Arial"/>
          <w:b/>
          <w:sz w:val="21"/>
          <w:szCs w:val="21"/>
        </w:rPr>
        <w:t>Контактный телефон:</w:t>
      </w:r>
      <w:r>
        <w:rPr>
          <w:rFonts w:cs="Arial"/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rPr>
          <w:rFonts w:cs="Arial"/>
          <w:b/>
          <w:sz w:val="21"/>
          <w:szCs w:val="21"/>
        </w:rPr>
        <w:t>Факс: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u w:val="single"/>
          <w:lang w:eastAsia="ru-RU"/>
        </w:rPr>
      </w:pPr>
      <w:r>
        <w:rPr>
          <w:rFonts w:cs="Arial"/>
          <w:b/>
          <w:sz w:val="21"/>
          <w:szCs w:val="21"/>
          <w:lang w:val="en-US" w:eastAsia="ja-JP"/>
        </w:rPr>
        <w:t>E</w:t>
      </w:r>
      <w:r>
        <w:rPr>
          <w:rFonts w:cs="Arial"/>
          <w:b/>
          <w:sz w:val="21"/>
          <w:szCs w:val="21"/>
          <w:lang w:eastAsia="ja-JP"/>
        </w:rPr>
        <w:t>-</w:t>
      </w:r>
      <w:r>
        <w:rPr>
          <w:rFonts w:cs="Arial"/>
          <w:b/>
          <w:sz w:val="21"/>
          <w:szCs w:val="21"/>
          <w:lang w:val="en-US" w:eastAsia="ja-JP"/>
        </w:rPr>
        <w:t>mail</w:t>
      </w:r>
      <w:r>
        <w:rPr>
          <w:rFonts w:cs="Arial"/>
          <w:b/>
          <w:sz w:val="21"/>
          <w:szCs w:val="21"/>
          <w:lang w:eastAsia="ja-JP"/>
        </w:rPr>
        <w:t>: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/>
        </w:rPr>
        <w:fldChar w:fldCharType="separate"/>
      </w:r>
      <w:r>
        <w:rPr>
          <w:rFonts w:cs="Arial"/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  <w:rFonts w:cs="Arial"/>
        </w:rPr>
        <w:fldChar w:fldCharType="end"/>
      </w: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sz w:val="28"/>
          <w:szCs w:val="28"/>
          <w:lang w:eastAsia="ja-JP"/>
        </w:rPr>
      </w:pPr>
      <w:r>
        <w:rPr>
          <w:rFonts w:cs="Arial"/>
          <w:b/>
          <w:sz w:val="28"/>
          <w:szCs w:val="28"/>
          <w:lang w:eastAsia="ja-JP"/>
        </w:rPr>
        <w:t>Лист заказа на комплектный привод</w:t>
      </w:r>
    </w:p>
    <w:p>
      <w:pPr>
        <w:pStyle w:val="Normal"/>
        <w:spacing w:lineRule="auto" w:line="312"/>
        <w:jc w:val="center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Данные о питающей сети:</w:t>
      </w:r>
    </w:p>
    <w:p>
      <w:pPr>
        <w:pStyle w:val="Normal"/>
        <w:spacing w:lineRule="auto" w:line="312"/>
        <w:rPr>
          <w:sz w:val="21"/>
          <w:szCs w:val="21"/>
          <w:u w:val="single"/>
          <w:lang w:eastAsia="ru-RU"/>
        </w:rPr>
      </w:pPr>
      <w:r>
        <w:rPr>
          <w:rFonts w:cs="Arial"/>
          <w:sz w:val="21"/>
          <w:szCs w:val="21"/>
          <w:lang w:eastAsia="ja-JP"/>
        </w:rPr>
        <w:t>Номинальное напряжение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end"/>
      </w:r>
      <w:r>
        <w:rPr>
          <w:rFonts w:cs="Arial"/>
          <w:sz w:val="21"/>
          <w:szCs w:val="21"/>
          <w:lang w:eastAsia="ja-JP"/>
        </w:rPr>
        <w:t>В</w:t>
        <w:tab/>
        <w:t>Номинальная чатота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end"/>
      </w:r>
      <w:r>
        <w:rPr>
          <w:rFonts w:cs="Arial"/>
          <w:sz w:val="21"/>
          <w:szCs w:val="21"/>
          <w:lang w:eastAsia="ja-JP"/>
        </w:rPr>
        <w:t>Гц</w:t>
        <w:tab/>
        <w:t xml:space="preserve"> Количество фаз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12"/>
        <w:rPr>
          <w:sz w:val="21"/>
          <w:szCs w:val="21"/>
          <w:lang w:eastAsia="ru-RU"/>
        </w:rPr>
      </w:pPr>
      <w:r>
        <w:rPr>
          <w:rFonts w:cs="Arial"/>
          <w:sz w:val="21"/>
          <w:szCs w:val="21"/>
          <w:lang w:eastAsia="ja-JP"/>
        </w:rPr>
        <w:t xml:space="preserve">Сеть или оборудование чувствительно к высокочастотным помехам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10_221595836"/>
      <w:bookmarkStart w:id="1" w:name="__Fieldmark__10_221595836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да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1_221595836"/>
      <w:bookmarkStart w:id="3" w:name="__Fieldmark__11_221595836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ет</w:t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Данные о двигателе: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>Тип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end"/>
      </w:r>
      <w:r>
        <w:rPr>
          <w:rFonts w:cs="Arial"/>
          <w:sz w:val="21"/>
          <w:szCs w:val="21"/>
          <w:lang w:eastAsia="ja-JP"/>
        </w:rPr>
        <w:tab/>
        <w:tab/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4" w:name="__Fieldmark__13_221595836"/>
      <w:bookmarkStart w:id="5" w:name="__Fieldmark__13_221595836"/>
      <w:bookmarkEnd w:id="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ja-JP"/>
        </w:rPr>
        <w:t>асинхронный двигатель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6" w:name="__Fieldmark__14_221595836"/>
      <w:bookmarkStart w:id="7" w:name="__Fieldmark__14_221595836"/>
      <w:bookmarkEnd w:id="7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ja-JP"/>
        </w:rPr>
        <w:t>синхронный двигатель</w:t>
      </w:r>
    </w:p>
    <w:p>
      <w:pPr>
        <w:pStyle w:val="Normal"/>
        <w:tabs>
          <w:tab w:val="clear" w:pos="720"/>
          <w:tab w:val="left" w:pos="3705" w:leader="none"/>
        </w:tabs>
        <w:spacing w:lineRule="auto" w:line="312"/>
        <w:rPr>
          <w:sz w:val="21"/>
          <w:szCs w:val="21"/>
          <w:lang w:eastAsia="ru-RU"/>
        </w:rPr>
      </w:pPr>
      <w:r>
        <w:rPr>
          <w:rFonts w:cs="Arial"/>
          <w:sz w:val="21"/>
          <w:szCs w:val="21"/>
          <w:lang w:eastAsia="ja-JP"/>
        </w:rPr>
        <w:t>Приспособлен к работе от ПЧ:</w:t>
      </w:r>
      <w:r>
        <w:rPr>
          <w:sz w:val="21"/>
          <w:szCs w:val="21"/>
        </w:rPr>
        <w:t xml:space="preserve"> 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15_221595836"/>
      <w:bookmarkStart w:id="9" w:name="__Fieldmark__15_221595836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да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16_221595836"/>
      <w:bookmarkStart w:id="11" w:name="__Fieldmark__16_221595836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ет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>Номинальная мощность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кВт</w:t>
        <w:tab/>
        <w:t>Номинальный ток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А</w:t>
        <w:tab/>
        <w:t>Номинальное напряжение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В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>Номинальный момент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Н∙м</w:t>
        <w:tab/>
        <w:t>Момент на нулевой скорости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Н∙м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 xml:space="preserve">Диапазон регулирования: </w:t>
        <w:tab/>
        <w:t>ном.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об/мин</w:t>
        <w:tab/>
        <w:t>мин.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об/мин</w:t>
        <w:tab/>
        <w:t>мак.</w:t>
      </w:r>
      <w:r>
        <w:rPr>
          <w:sz w:val="21"/>
          <w:szCs w:val="21"/>
          <w:u w:val="single"/>
          <w:lang w:val="en-US"/>
        </w:rPr>
        <w:t xml:space="preserve">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об/мин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>Раастояние от ПЧ до двигателя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>м</w:t>
        <w:tab/>
        <w:t>Кабель: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12" w:name="__Fieldmark__26_221595836"/>
      <w:bookmarkStart w:id="13" w:name="__Fieldmark__26_221595836"/>
      <w:bookmarkEnd w:id="13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экранированный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14" w:name="__Fieldmark__27_221595836"/>
      <w:bookmarkStart w:id="15" w:name="__Fieldmark__27_221595836"/>
      <w:bookmarkEnd w:id="15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неэкранированный</w:t>
      </w:r>
    </w:p>
    <w:p>
      <w:pPr>
        <w:pStyle w:val="Normal"/>
        <w:spacing w:lineRule="auto" w:line="312"/>
        <w:rPr/>
      </w:pPr>
      <w:r>
        <w:rPr>
          <w:rFonts w:cs="Arial"/>
          <w:sz w:val="21"/>
          <w:szCs w:val="21"/>
          <w:lang w:eastAsia="ja-JP"/>
        </w:rPr>
        <w:t xml:space="preserve">Способ охлаждения: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16" w:name="__Fieldmark__28_221595836"/>
      <w:bookmarkStart w:id="17" w:name="__Fieldmark__28_221595836"/>
      <w:bookmarkEnd w:id="17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самовентиляция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18" w:name="__Fieldmark__29_221595836"/>
      <w:bookmarkStart w:id="19" w:name="__Fieldmark__29_221595836"/>
      <w:bookmarkEnd w:id="19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принудительное охлаждение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rPr>
          <w:rFonts w:cs="Arial"/>
          <w:sz w:val="21"/>
          <w:szCs w:val="21"/>
          <w:lang w:eastAsia="ja-JP"/>
        </w:rPr>
        <w:t>Датчик скорости на валу двигателя: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0" w:name="__Fieldmark__30_221595836"/>
      <w:bookmarkStart w:id="21" w:name="__Fieldmark__30_221595836"/>
      <w:bookmarkEnd w:id="21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да</w:t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2" w:name="__Fieldmark__31_221595836"/>
      <w:bookmarkStart w:id="23" w:name="__Fieldmark__31_221595836"/>
      <w:bookmarkEnd w:id="23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нет;</w:t>
        <w:tab/>
        <w:t>Тип и параметры датчика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Требуемое количество входв/выходов ПЧ: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rPr>
          <w:rFonts w:cs="Arial"/>
          <w:sz w:val="21"/>
          <w:szCs w:val="21"/>
          <w:lang w:eastAsia="ja-JP"/>
        </w:rPr>
        <w:t>Количество аналоговых входов:</w:t>
      </w:r>
      <w:bookmarkStart w:id="24" w:name="ТекстовоеПоле13"/>
      <w:r>
        <w:rPr>
          <w:sz w:val="21"/>
          <w:szCs w:val="21"/>
        </w:rPr>
        <w:t xml:space="preserve">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bookmarkEnd w:id="24"/>
      <w:r>
        <w:rPr>
          <w:rFonts w:cs="Arial"/>
          <w:sz w:val="21"/>
          <w:szCs w:val="21"/>
          <w:lang w:eastAsia="ja-JP"/>
        </w:rPr>
        <w:tab/>
        <w:tab/>
        <w:t>Количество аналоговых выходов: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rPr>
          <w:rFonts w:cs="Arial"/>
          <w:sz w:val="21"/>
          <w:szCs w:val="21"/>
          <w:lang w:eastAsia="ja-JP"/>
        </w:rPr>
        <w:t>Количество цифровых входов: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rFonts w:cs="Arial"/>
          <w:sz w:val="21"/>
          <w:szCs w:val="21"/>
          <w:lang w:eastAsia="ja-JP"/>
        </w:rPr>
        <w:tab/>
        <w:tab/>
        <w:t>Количество цифровых выходов: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Коммуникационный интерфейс: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5" w:name="__Fieldmark__37_221595836"/>
      <w:bookmarkStart w:id="26" w:name="__Fieldmark__37_221595836"/>
      <w:bookmarkEnd w:id="26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RS232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7" w:name="__Fieldmark__38_221595836"/>
      <w:bookmarkStart w:id="28" w:name="__Fieldmark__38_221595836"/>
      <w:bookmarkEnd w:id="28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RS485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9" w:name="__Fieldmark__39_221595836"/>
      <w:bookmarkStart w:id="30" w:name="__Fieldmark__39_221595836"/>
      <w:bookmarkEnd w:id="30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Modbus RTU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31" w:name="__Fieldmark__40_221595836"/>
      <w:bookmarkStart w:id="32" w:name="__Fieldmark__40_221595836"/>
      <w:bookmarkEnd w:id="32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Device Net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33" w:name="__Fieldmark__41_221595836"/>
      <w:bookmarkStart w:id="34" w:name="__Fieldmark__41_221595836"/>
      <w:bookmarkEnd w:id="34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Profibus DP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35" w:name="__Fieldmark__42_221595836"/>
      <w:bookmarkStart w:id="36" w:name="__Fieldmark__42_221595836"/>
      <w:bookmarkEnd w:id="36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CAN open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37" w:name="__Fieldmark__43_221595836"/>
      <w:bookmarkStart w:id="38" w:name="__Fieldmark__43_221595836"/>
      <w:bookmarkEnd w:id="38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>Ethernet</w:t>
      </w:r>
    </w:p>
    <w:p>
      <w:pPr>
        <w:pStyle w:val="Normal"/>
        <w:spacing w:lineRule="auto" w:line="312"/>
        <w:rPr>
          <w:rFonts w:cs="Arial"/>
          <w:sz w:val="21"/>
          <w:szCs w:val="21"/>
          <w:lang w:val="en-US" w:eastAsia="ja-JP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39" w:name="__Fieldmark__44_221595836"/>
      <w:bookmarkStart w:id="40" w:name="__Fieldmark__44_221595836"/>
      <w:bookmarkEnd w:id="40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 xml:space="preserve">SERCOS interface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1" w:name="__Fieldmark__45_221595836"/>
      <w:bookmarkStart w:id="42" w:name="__Fieldmark__45_221595836"/>
      <w:bookmarkEnd w:id="42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val="en-US" w:eastAsia="ja-JP"/>
        </w:rPr>
        <w:t>InterBus</w:t>
        <w:tab/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val="en-US" w:eastAsia="ja-JP"/>
        </w:rPr>
      </w:pPr>
      <w:r>
        <w:rPr>
          <w:rFonts w:cs="Arial"/>
          <w:b/>
          <w:sz w:val="21"/>
          <w:szCs w:val="21"/>
          <w:lang w:eastAsia="ja-JP"/>
        </w:rPr>
        <w:t>Параметры</w:t>
      </w:r>
      <w:r>
        <w:rPr>
          <w:rFonts w:cs="Arial"/>
          <w:b/>
          <w:sz w:val="21"/>
          <w:szCs w:val="21"/>
          <w:lang w:val="en-US" w:eastAsia="ja-JP"/>
        </w:rPr>
        <w:t xml:space="preserve"> </w:t>
      </w:r>
      <w:r>
        <w:rPr>
          <w:rFonts w:cs="Arial"/>
          <w:b/>
          <w:sz w:val="21"/>
          <w:szCs w:val="21"/>
          <w:lang w:eastAsia="ja-JP"/>
        </w:rPr>
        <w:t>тормозного</w:t>
      </w:r>
      <w:r>
        <w:rPr>
          <w:rFonts w:cs="Arial"/>
          <w:b/>
          <w:sz w:val="21"/>
          <w:szCs w:val="21"/>
          <w:lang w:val="en-US" w:eastAsia="ja-JP"/>
        </w:rPr>
        <w:t xml:space="preserve"> </w:t>
      </w:r>
      <w:r>
        <w:rPr>
          <w:rFonts w:cs="Arial"/>
          <w:b/>
          <w:sz w:val="21"/>
          <w:szCs w:val="21"/>
          <w:lang w:eastAsia="ja-JP"/>
        </w:rPr>
        <w:t>режима</w:t>
      </w:r>
      <w:r>
        <w:rPr>
          <w:rFonts w:cs="Arial"/>
          <w:b/>
          <w:sz w:val="21"/>
          <w:szCs w:val="21"/>
          <w:lang w:val="en-US" w:eastAsia="ja-JP"/>
        </w:rPr>
        <w:t>: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3" w:name="__Fieldmark__46_221595836"/>
      <w:bookmarkStart w:id="44" w:name="__Fieldmark__46_221595836"/>
      <w:bookmarkEnd w:id="44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минимальное время торможения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5" w:name="__Fieldmark__47_221595836"/>
      <w:bookmarkStart w:id="46" w:name="__Fieldmark__47_221595836"/>
      <w:bookmarkEnd w:id="46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цикличность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7" w:name="__Fieldmark__48_221595836"/>
      <w:bookmarkStart w:id="48" w:name="__Fieldmark__48_221595836"/>
      <w:bookmarkEnd w:id="48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момент инерции приведенный к валу двигателя</w:t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Возможности: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9" w:name="__Fieldmark__49_221595836"/>
      <w:bookmarkStart w:id="50" w:name="__Fieldmark__49_221595836"/>
      <w:bookmarkEnd w:id="50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Скалярное управление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51" w:name="__Fieldmark__50_221595836"/>
      <w:bookmarkStart w:id="52" w:name="__Fieldmark__50_221595836"/>
      <w:bookmarkEnd w:id="52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векторное управление без датчика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53" w:name="__Fieldmark__51_221595836"/>
      <w:bookmarkStart w:id="54" w:name="__Fieldmark__51_221595836"/>
      <w:bookmarkEnd w:id="54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векторное управление с датчиком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55" w:name="__Fieldmark__52_221595836"/>
      <w:bookmarkStart w:id="56" w:name="__Fieldmark__52_221595836"/>
      <w:bookmarkEnd w:id="56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ПИД- регулятор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57" w:name="__Fieldmark__53_221595836"/>
      <w:bookmarkStart w:id="58" w:name="__Fieldmark__53_221595836"/>
      <w:bookmarkEnd w:id="58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встроенный ПЛК        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59" w:name="__Fieldmark__54_221595836"/>
      <w:bookmarkStart w:id="60" w:name="__Fieldmark__54_221595836"/>
      <w:bookmarkEnd w:id="60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компенсация скольжения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1" w:name="__Fieldmark__55_221595836"/>
      <w:bookmarkStart w:id="62" w:name="__Fieldmark__55_221595836"/>
      <w:bookmarkEnd w:id="62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Управление несколькими насосами 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3" w:name="__Fieldmark__56_221595836"/>
      <w:bookmarkStart w:id="64" w:name="__Fieldmark__56_221595836"/>
      <w:bookmarkEnd w:id="64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управление двигателем с постоянными магнитами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5" w:name="__Fieldmark__57_221595836"/>
      <w:bookmarkStart w:id="66" w:name="__Fieldmark__57_221595836"/>
      <w:bookmarkEnd w:id="66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Интерфейс энкодера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7" w:name="__Fieldmark__58_221595836"/>
      <w:bookmarkStart w:id="68" w:name="__Fieldmark__58_221595836"/>
      <w:bookmarkEnd w:id="68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 xml:space="preserve">пропуск резонансной частоты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9" w:name="__Fieldmark__59_221595836"/>
      <w:bookmarkStart w:id="70" w:name="__Fieldmark__59_221595836"/>
      <w:bookmarkEnd w:id="70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разгон по «S»-образной кривой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1" w:name="__Fieldmark__60_221595836"/>
      <w:bookmarkStart w:id="72" w:name="__Fieldmark__60_221595836"/>
      <w:bookmarkEnd w:id="7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Комплект для параметрирования ПЧ от компьютера (ПО и кабель для соединения компьютера и ПЧ)</w:t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Условия окружающей среды:</w:t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3" w:name="__Fieldmark__61_221595836"/>
      <w:bookmarkStart w:id="74" w:name="__Fieldmark__61_221595836"/>
      <w:bookmarkEnd w:id="7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Стандартные условия (относительная влажность 95%, рабочая температура от -10 до +50°С)</w:t>
      </w:r>
    </w:p>
    <w:p>
      <w:pPr>
        <w:pStyle w:val="Normal"/>
        <w:spacing w:lineRule="auto" w:line="312"/>
        <w:rPr>
          <w:sz w:val="21"/>
          <w:szCs w:val="21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5" w:name="__Fieldmark__62_221595836"/>
      <w:bookmarkStart w:id="76" w:name="__Fieldmark__62_221595836"/>
      <w:bookmarkEnd w:id="7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Другие условия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Нагрузка: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rPr>
          <w:rFonts w:cs="Arial"/>
          <w:sz w:val="21"/>
          <w:szCs w:val="21"/>
          <w:lang w:eastAsia="ja-JP"/>
        </w:rPr>
        <w:t>Тип исполнительного механизма: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7" w:name="__Fieldmark__65_221595836"/>
      <w:bookmarkStart w:id="78" w:name="__Fieldmark__65_221595836"/>
      <w:bookmarkEnd w:id="7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Постоянный момент (подъемник, лифт, конвейер, компрессор и т.д.)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9" w:name="__Fieldmark__66_221595836"/>
      <w:bookmarkStart w:id="80" w:name="__Fieldmark__66_221595836"/>
      <w:bookmarkEnd w:id="8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Переменный момент (вентилятор, насос и т.д.)</w:t>
      </w:r>
    </w:p>
    <w:p>
      <w:pPr>
        <w:pStyle w:val="Normal"/>
        <w:spacing w:lineRule="auto" w:line="312"/>
        <w:rPr>
          <w:rFonts w:cs="Arial"/>
          <w:b/>
          <w:b/>
          <w:sz w:val="21"/>
          <w:szCs w:val="21"/>
          <w:lang w:eastAsia="ja-JP"/>
        </w:rPr>
      </w:pPr>
      <w:r>
        <w:rPr>
          <w:rFonts w:cs="Arial"/>
          <w:b/>
          <w:sz w:val="21"/>
          <w:szCs w:val="21"/>
          <w:lang w:eastAsia="ja-JP"/>
        </w:rPr>
        <w:t>Фильтр ЭМС: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81" w:name="__Fieldmark__67_221595836"/>
      <w:bookmarkStart w:id="82" w:name="__Fieldmark__67_221595836"/>
      <w:bookmarkEnd w:id="8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Arial"/>
          <w:sz w:val="21"/>
          <w:szCs w:val="21"/>
          <w:lang w:eastAsia="ja-JP"/>
        </w:rPr>
        <w:t>Наличие ЭМС фильтра</w:t>
      </w:r>
    </w:p>
    <w:p>
      <w:pPr>
        <w:pStyle w:val="Normal"/>
        <w:spacing w:lineRule="auto" w:line="312"/>
        <w:rPr>
          <w:rFonts w:cs="Arial"/>
          <w:sz w:val="21"/>
          <w:szCs w:val="21"/>
          <w:lang w:eastAsia="ja-JP"/>
        </w:rPr>
      </w:pPr>
      <w:r>
        <w:rPr>
          <w:rFonts w:cs="Arial"/>
          <w:sz w:val="21"/>
          <w:szCs w:val="21"/>
          <w:lang w:eastAsia="ja-JP"/>
        </w:rPr>
      </w:r>
    </w:p>
    <w:p>
      <w:pPr>
        <w:pStyle w:val="Normal"/>
        <w:spacing w:lineRule="auto" w:line="312"/>
        <w:rPr>
          <w:rFonts w:cs="Arial"/>
          <w:i/>
          <w:i/>
          <w:sz w:val="21"/>
          <w:szCs w:val="21"/>
          <w:lang w:eastAsia="ja-JP"/>
        </w:rPr>
      </w:pPr>
      <w:r>
        <w:rPr>
          <w:rFonts w:cs="Arial"/>
          <w:i/>
          <w:sz w:val="21"/>
          <w:szCs w:val="21"/>
          <w:lang w:eastAsia="ja-JP"/>
        </w:rPr>
        <w:t>Дополнительные возможности конфигурации предоставляются по запрос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/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46990</wp:posOffset>
          </wp:positionV>
          <wp:extent cx="1587500" cy="793750"/>
          <wp:effectExtent l="0" t="0" r="0" b="0"/>
          <wp:wrapTight wrapText="bothSides">
            <wp:wrapPolygon edited="0">
              <wp:start x="-172" y="0"/>
              <wp:lineTo x="-172" y="20747"/>
              <wp:lineTo x="21600" y="20747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572125</wp:posOffset>
              </wp:positionH>
              <wp:positionV relativeFrom="page">
                <wp:posOffset>153035</wp:posOffset>
              </wp:positionV>
              <wp:extent cx="0" cy="1097280"/>
              <wp:effectExtent l="12700" t="0" r="1270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8.75pt,12.05pt" to="438.75pt,9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200660</wp:posOffset>
              </wp:positionV>
              <wp:extent cx="1598295" cy="8223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rFonts w:ascii="Arial" w:hAnsi="Arial" w:eastAsia="Lucida Grande;Courier New" w:cs="Arial"/>
                            </w:rPr>
                          </w:pPr>
                          <w:r>
                            <w:rPr>
                              <w:rFonts w:eastAsia="Lucida Grande;Courier New" w:cs="Arial" w:ascii="Arial" w:hAnsi="Arial"/>
                            </w:rPr>
                            <w:t>ТОО «САР технология»</w:t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eastAsia="Lucida Grande;Courier New" w:cs="Arial"/>
                            </w:rPr>
                          </w:pPr>
                          <w:r>
                            <w:rPr>
                              <w:rFonts w:eastAsia="Lucida Grande;Courier New" w:cs="Arial" w:ascii="Arial" w:hAnsi="Arial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КСТ «Иртыш» ул. Кленовая 2</w:t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т./ф. +7 (7182) 64 44 37</w:t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rStyle w:val="Gold"/>
                              <w:rFonts w:cs="Arial" w:ascii="Arial" w:hAnsi="Arial"/>
                              <w:color w:val="000099"/>
                              <w:u w:val="single"/>
                            </w:rPr>
                            <w:t>www.</w:t>
                          </w:r>
                          <w:r>
                            <w:rPr>
                              <w:rStyle w:val="Gold"/>
                              <w:rFonts w:cs="Arial" w:ascii="Arial" w:hAnsi="Arial"/>
                              <w:color w:val="000099"/>
                              <w:u w:val="single"/>
                              <w:lang w:val="en-US"/>
                            </w:rPr>
                            <w:t>sar</w:t>
                          </w:r>
                          <w:r>
                            <w:rPr>
                              <w:rStyle w:val="Gold"/>
                              <w:rFonts w:cs="Arial" w:ascii="Arial" w:hAnsi="Arial"/>
                              <w:color w:val="000099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Gold"/>
                              <w:rFonts w:cs="Arial" w:ascii="Arial" w:hAnsi="Arial"/>
                              <w:color w:val="000099"/>
                              <w:u w:val="single"/>
                              <w:lang w:val="en-US"/>
                            </w:rPr>
                            <w:t>k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64.75pt;mso-wrap-distance-left:12pt;mso-wrap-distance-right:12pt;mso-wrap-distance-top:12pt;mso-wrap-distance-bottom:12pt;margin-top:15.8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>
                        <w:rFonts w:ascii="Arial" w:hAnsi="Arial" w:eastAsia="Lucida Grande;Courier New" w:cs="Arial"/>
                      </w:rPr>
                    </w:pPr>
                    <w:r>
                      <w:rPr>
                        <w:rFonts w:eastAsia="Lucida Grande;Courier New" w:cs="Arial" w:ascii="Arial" w:hAnsi="Arial"/>
                      </w:rPr>
                      <w:t>ТОО «САР технология»</w:t>
                    </w:r>
                  </w:p>
                  <w:p>
                    <w:pPr>
                      <w:pStyle w:val="Address"/>
                      <w:rPr>
                        <w:rFonts w:ascii="Arial" w:hAnsi="Arial" w:eastAsia="Lucida Grande;Courier New" w:cs="Arial"/>
                      </w:rPr>
                    </w:pPr>
                    <w:r>
                      <w:rPr>
                        <w:rFonts w:eastAsia="Lucida Grande;Courier New" w:cs="Arial" w:ascii="Arial" w:hAnsi="Arial"/>
                      </w:rPr>
                    </w:r>
                  </w:p>
                  <w:p>
                    <w:pPr>
                      <w:pStyle w:val="Addres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ПКСТ «Иртыш» ул. Кленовая 2</w:t>
                    </w:r>
                  </w:p>
                  <w:p>
                    <w:pPr>
                      <w:pStyle w:val="Addres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Addres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т./ф. +7 (7182) 64 44 37</w:t>
                    </w:r>
                  </w:p>
                  <w:p>
                    <w:pPr>
                      <w:pStyle w:val="Addres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rStyle w:val="Gold"/>
                        <w:rFonts w:cs="Arial" w:ascii="Arial" w:hAnsi="Arial"/>
                        <w:color w:val="000099"/>
                        <w:u w:val="single"/>
                      </w:rPr>
                      <w:t>www.</w:t>
                    </w:r>
                    <w:r>
                      <w:rPr>
                        <w:rStyle w:val="Gold"/>
                        <w:rFonts w:cs="Arial" w:ascii="Arial" w:hAnsi="Arial"/>
                        <w:color w:val="000099"/>
                        <w:u w:val="single"/>
                        <w:lang w:val="en-US"/>
                      </w:rPr>
                      <w:t>sar</w:t>
                    </w:r>
                    <w:r>
                      <w:rPr>
                        <w:rStyle w:val="Gold"/>
                        <w:rFonts w:cs="Arial" w:ascii="Arial" w:hAnsi="Arial"/>
                        <w:color w:val="000099"/>
                        <w:u w:val="single"/>
                      </w:rPr>
                      <w:t>.</w:t>
                    </w:r>
                    <w:r>
                      <w:rPr>
                        <w:rStyle w:val="Gold"/>
                        <w:rFonts w:cs="Arial" w:ascii="Arial" w:hAnsi="Arial"/>
                        <w:color w:val="000099"/>
                        <w:u w:val="single"/>
                        <w:lang w:val="en-US"/>
                      </w:rPr>
                      <w:t>k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Gothic" w:cs="Arial"/>
      <w:color w:val="000000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Gold">
    <w:name w:val="Gold"/>
    <w:qFormat/>
    <w:rPr>
      <w:color w:val="9AA14B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right" w:pos="8640" w:leader="none"/>
      </w:tabs>
      <w:bidi w:val="0"/>
    </w:pPr>
    <w:rPr>
      <w:rFonts w:ascii="Futura;Lucida Sans Unicode" w:hAnsi="Futura;Lucida Sans Unicode" w:eastAsia="ヒラギノ角ゴ Pro W3;MS Gothic" w:cs="Futura;Lucida Sans Unicode"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Lucida Sans Unicode" w:hAnsi="Futura;Lucida Sans Unicode" w:eastAsia="ヒラギノ角ゴ Pro W3;MS Gothic" w:cs="Futura;Lucida Sans Unicode"/>
      <w:color w:val="000000"/>
      <w:sz w:val="16"/>
      <w:szCs w:val="20"/>
      <w:lang w:val="ru-RU" w:bidi="ar-SA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MS Gothic" w:cs="Arial"/>
      <w:color w:val="000000"/>
      <w:sz w:val="18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;MS Gothic" w:cs="Arial"/>
      <w:color w:val="000000"/>
      <w:sz w:val="18"/>
      <w:szCs w:val="20"/>
      <w:lang w:val="ru-RU" w:bidi="ar-SA" w:eastAsia="zh-CN"/>
    </w:rPr>
  </w:style>
  <w:style w:type="paragraph" w:styleId="CompanyName">
    <w:name w:val="Company Name"/>
    <w:next w:val="Address"/>
    <w:qFormat/>
    <w:pPr>
      <w:widowControl/>
      <w:bidi w:val="0"/>
      <w:jc w:val="right"/>
    </w:pPr>
    <w:rPr>
      <w:rFonts w:ascii="Arial Black" w:hAnsi="Arial Black" w:eastAsia="ヒラギノ角ゴ Pro W3;MS Gothic" w:cs="Arial Black"/>
      <w:caps/>
      <w:color w:val="000000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</w:pPr>
    <w:rPr>
      <w:rFonts w:eastAsia="Times New Roman" w:cs="Arial"/>
      <w:i/>
      <w:iCs/>
      <w:color w:val="FF00FF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Дмитрий Щавлев</dc:creator>
  <dc:description/>
  <cp:keywords/>
  <dc:language>en-US</dc:language>
  <cp:lastModifiedBy>Engineer</cp:lastModifiedBy>
  <cp:lastPrinted>2010-05-26T15:28:00Z</cp:lastPrinted>
  <dcterms:modified xsi:type="dcterms:W3CDTF">2020-03-26T11:18:00Z</dcterms:modified>
  <cp:revision>3</cp:revision>
  <dc:subject/>
  <dc:title>25 апреля 2008 г</dc:title>
</cp:coreProperties>
</file>